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sja łatwiejsza:</w:t>
      </w:r>
    </w:p>
    <w:p>
      <w:pPr>
        <w:pStyle w:val="Normal"/>
        <w:rPr/>
      </w:pPr>
      <w:r>
        <w:rPr/>
        <w:t>Przygotuj zapałki, kredki lub patyczki do uszu. Ułóż taki sam wzór jak na obraz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sja trudniejsza:</w:t>
      </w:r>
    </w:p>
    <w:p>
      <w:pPr>
        <w:pStyle w:val="Normal"/>
        <w:rPr/>
      </w:pPr>
      <w:r>
        <w:rPr/>
        <w:t xml:space="preserve">Popatrz na pierwszy wzór i postaraj się go zapamiętać. Poproś drugą osobę, aby go zasłoniła. Spróbuj samodzielnie ułożyć zapałki lub patyczki do uszu, aby powstał taki sam wzó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wykonaniu ćwiczenia przez dziecko, może nastąpić zamiana 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" r="-1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" r="-1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32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" r="-1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220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" cy="140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4" r="-5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42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42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5" r="-10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34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7" r="-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42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5" r="-10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7079615" cy="191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7193915" cy="1684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7285355" cy="1699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5.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3024505" cy="3352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6.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6325235" cy="1470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7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2940685" cy="3131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8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7018655" cy="1729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Jarek</dc:creator>
  <dc:description/>
  <cp:keywords/>
  <dc:language>en-US</dc:language>
  <cp:lastModifiedBy>B K</cp:lastModifiedBy>
  <dcterms:modified xsi:type="dcterms:W3CDTF">2020-06-02T19:08:00Z</dcterms:modified>
  <cp:revision>6</cp:revision>
  <dc:subject/>
  <dc:title>1</dc:title>
</cp:coreProperties>
</file>