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2"/>
        </w:rPr>
        <w:t>Załącznik Nr 1 do Uchwały Nr XVI/147/2016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y Miasta Pruszcz Gdański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dnia 29 lutego 2016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ind w:left="360" w:right="980" w:firstLine="11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Oświadczenie rodzica o uczęszczaniu rodzeństwa kandydata do tego samego przedszkola lub szkoły (jeśli przedszkole mieści się w zespo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rodzeństwo mojego dziecka - ….…………………………………………….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mię i nazwisko kandydata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oku szkolnym …………………………… będzie/ nie będzie* uczęszczało do …………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>..……….…………………………………………………………………………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azwa i adres szkoł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7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2"/>
        </w:rPr>
        <w:t>Imię i nazwisko rodzeństwa kandydata uczęszczającego do 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Klas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-153035</wp:posOffset>
            </wp:positionV>
            <wp:extent cx="5593080" cy="117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amego przedszkola / szkoły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spacing w:lineRule="atLeast" w:line="0"/>
        <w:ind w:left="4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ata i 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860" w:gutter="0" w:header="0" w:top="107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 niewłaściwe skreślić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sz w:val="22"/>
        </w:rPr>
        <w:t>Załącznik Nr 2 do Uchwały Nr XVI/147/2016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y Miasta Pruszcz Gdański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dnia 29 lutego 2016 r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ind w:left="1160" w:right="1120" w:hanging="603"/>
        <w:rPr>
          <w:rFonts w:ascii="Times New Roman" w:hAnsi="Times New Roman" w:eastAsia="Times New Roman" w:cs="Times New Roman"/>
          <w:b/>
          <w:b/>
          <w:color w:val="00000A"/>
          <w:sz w:val="27"/>
        </w:rPr>
      </w:pPr>
      <w:r>
        <w:rPr>
          <w:rFonts w:eastAsia="Times New Roman" w:cs="Times New Roman" w:ascii="Times New Roman" w:hAnsi="Times New Roman"/>
          <w:b/>
          <w:color w:val="00000A"/>
          <w:sz w:val="27"/>
        </w:rPr>
        <w:t>Oświadczenie rodzica o zatrudnieniu lub prowadzeniu działalności gospodarczej lub pobieraniu nauki w systemie dziennym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color w:val="00000A"/>
          <w:sz w:val="27"/>
        </w:rPr>
      </w:pPr>
      <w:r>
        <w:rPr>
          <w:rFonts w:eastAsia="Times New Roman" w:cs="Times New Roman" w:ascii="Times New Roman" w:hAnsi="Times New Roman"/>
          <w:b/>
          <w:color w:val="00000A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Ojciec/opiekun prawny*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Ja niżej podpisany 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zamieszkały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gitymujący się dowodem osobistym nr .........................wydanym przez 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</w:t>
        <w:tab/>
        <w:t>*oświadczam, że jestem zatrudniony</w:t>
        <w:tab/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nazwa zakładu pracy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b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</w:t>
        <w:tab/>
        <w:t>*oświadczam, że prowadzę działalność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</w:rPr>
        <w:t>gospodarczą: 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(nazwa prowadzonej działalności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b</w:t>
        <w:tab/>
        <w:tab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</w:t>
        <w:tab/>
        <w:t>*oświadczam, że jestem osobą uczącą się w systemi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  <w:t>dziennym: 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nazwa szkoły lub uczelni, klasa, rok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(data i czytelny podpis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tka/opiekun prawny*</w:t>
        <w:tab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 niżej podpisana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zamieszkała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gitymująca się dowodem osobistym nr .................................wydanym przez 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</w:t>
        <w:tab/>
        <w:t>*oświadczam, że jestem zatrudniona</w:t>
        <w:tab/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</w:rPr>
        <w:t>w: 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(nazwa zakładu pracy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b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</w:t>
        <w:tab/>
        <w:t>*oświadczam, że prowadzę działalność</w:t>
        <w:tab/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gospodarczą: 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nazwa prowadzonej działalności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b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</w:t>
        <w:tab/>
        <w:t>*oświadczam, że jestem osobą uczącą się w systemi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dziennym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nazwa szkoły lub uczelni, klasa, ro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8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658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(data i czytelny podpis)</w:t>
      </w:r>
    </w:p>
    <w:p>
      <w:pPr>
        <w:sectPr>
          <w:type w:val="nextPage"/>
          <w:pgSz w:w="11906" w:h="16838"/>
          <w:pgMar w:left="1420" w:right="860" w:gutter="0" w:header="0" w:top="137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* niewłaściwe skreślić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22"/>
        </w:rPr>
        <w:t>Załącznik Nr 3 do Uchwały Nr XVI/147/2016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y Miasta Pruszcz Gdański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dnia 29 lutego 2016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left="540" w:right="1240" w:firstLine="69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Oświadczenie rodzica o zadeklarowaniu ilości godzin korzystania z wychowania przedszkol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zadeklarowana ilość godzin korzystania z wychowania przedszkolnego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jego dziecka …………………………………………………………………………………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mię i nazwisko kandydata)</w:t>
      </w:r>
    </w:p>
    <w:p>
      <w:pPr>
        <w:pStyle w:val="Normal"/>
        <w:spacing w:lineRule="exact" w:line="267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nad  5-cio  godzinny,  bezpłatny  czas  wychowania  przedszkolnego,  w  roku  szkolnym</w:t>
      </w:r>
    </w:p>
    <w:p>
      <w:pPr>
        <w:pStyle w:val="Normal"/>
        <w:tabs>
          <w:tab w:val="clear" w:pos="720"/>
          <w:tab w:val="left" w:pos="778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</w:t>
      </w:r>
      <w:r>
        <w:rPr>
          <w:rFonts w:eastAsia="Times New Roman" w:cs="Times New Roman" w:ascii="Times New Roman" w:hAnsi="Times New Roman"/>
          <w:sz w:val="24"/>
        </w:rPr>
        <w:t>/……., na który przeprowadzana jest rekrutacja wyniesie co najmni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.…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dz. dzien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</w:p>
    <w:p>
      <w:pPr>
        <w:sectPr>
          <w:type w:val="nextPage"/>
          <w:pgSz w:w="11906" w:h="16838"/>
          <w:pgMar w:left="1420" w:right="860" w:gutter="0" w:header="0" w:top="137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ata i czytelny podpis)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sz w:val="22"/>
        </w:rPr>
        <w:t>Załącznik Nr 4 do Uchwały Nr XVI/147/2016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y Miasta Pruszcz Gdański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dnia 29 lutego 2016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980" w:right="1600" w:firstLine="128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Oświadczenie o miejscu zamieszkania wskazanym w Urzędzie Skarbowym w Pruszczu Gdański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o celów podatk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………………………………………………………………………………………………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mię i nazwisko rodzica / opiekuna prawnego*)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ieszkała/y*: 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adres zamieszkania rodzica / opiekuna prawnego)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52"/>
        <w:ind w:right="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wskazany przeze mnie w niniejszym oświadczeniu adres zamieszkania jest zgodny/nie jest zgodny* z adresem wskazanym przeze mnie w Urzędzie Skarbowym w Pruszczu Gdańskim do celów podatkowych, a z podatku dochodowego od osób fizycznych rozliczam się/nie rozliczam się* w Urzędzie Skarbowym w Pruszczu Gdański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ata i 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* niewłaściwe skreślić</w:t>
      </w:r>
    </w:p>
    <w:p>
      <w:pPr>
        <w:sectPr>
          <w:type w:val="nextPage"/>
          <w:pgSz w:w="11906" w:h="16838"/>
          <w:pgMar w:left="1420" w:right="860" w:gutter="0" w:header="0" w:top="137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/>
      </w:pPr>
      <w:r>
        <w:rPr/>
      </w:r>
    </w:p>
    <w:sectPr>
      <w:type w:val="nextPage"/>
      <w:pgSz w:w="11906" w:h="16838"/>
      <w:pgMar w:left="500" w:right="1000" w:gutter="0" w:header="0" w:top="14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51:00Z</dcterms:created>
  <dc:creator>Ania &amp; Paweł</dc:creator>
  <dc:description/>
  <cp:keywords/>
  <dc:language>en-US</dc:language>
  <cp:lastModifiedBy>Ania &amp; Paweł</cp:lastModifiedBy>
  <dcterms:modified xsi:type="dcterms:W3CDTF">2016-08-11T19:51:00Z</dcterms:modified>
  <cp:revision>2</cp:revision>
  <dc:subject/>
  <dc:title>Załącznik Nr 1 do Uchwały Nr XVI/147/2016</dc:title>
</cp:coreProperties>
</file>