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 do Uchwały Nr XIV/122/20156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Miasta Pruszcz Gdański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22 grudnia 2015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980" w:right="1600" w:firstLine="128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Oświadczenie o miejscu zamieszkania wskazanym w Urzędzie Skarbowym w Pruszczu Gdański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o celów podatk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………………………………………………………………………………………………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/>
      </w:pPr>
      <w:r>
        <w:rPr>
          <w:rFonts w:eastAsia="Times New Roman" w:cs="Times New Roman" w:ascii="Times New Roman" w:hAnsi="Times New Roman"/>
          <w:sz w:val="16"/>
        </w:rPr>
        <w:t>(imię i nazwisko rodzica / opiekuna prawnego*)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ieszkała/y*: 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zamieszkania rodzica / opiekuna prawnego)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2"/>
        <w:ind w:righ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skazany przeze mnie w niniejszym oświadczeniu adres zamieszkania jest zgodny/nie jest zgodny* z adresem wskazanym przeze mnie w Urzędzie Skarbowym w Pruszczu Gdańskim do celów podatkowych, a z podatku dochodowego od osób fizycznych rozliczam się/nie rozliczam się* w Urzędzie Skarbowym w Pruszczu Gdańsk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 i 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* niewłaściwe skreślić</w:t>
      </w:r>
    </w:p>
    <w:p>
      <w:pPr>
        <w:sectPr>
          <w:type w:val="nextPage"/>
          <w:pgSz w:w="11906" w:h="16838"/>
          <w:pgMar w:left="1420" w:right="860" w:gutter="0" w:header="0" w:top="13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80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00" w:right="1000" w:gutter="0" w:header="0" w:top="14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22:00Z</dcterms:created>
  <dc:creator>Ania &amp; Paweł</dc:creator>
  <dc:description/>
  <cp:keywords/>
  <dc:language>en-US</dc:language>
  <cp:lastModifiedBy>Asia Lechowicz-Król</cp:lastModifiedBy>
  <dcterms:modified xsi:type="dcterms:W3CDTF">2016-08-15T18:22:00Z</dcterms:modified>
  <cp:revision>2</cp:revision>
  <dc:subject/>
  <dc:title>Załącznik do Uchwały Nr XIV/122/20156</dc:title>
</cp:coreProperties>
</file>