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sz w:val="22"/>
          <w:szCs w:val="22"/>
        </w:rPr>
      </w:pP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b/>
          <w:sz w:val="20"/>
          <w:szCs w:val="20"/>
        </w:rPr>
        <w:t>Dyrektor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uszczu Gdańskim</w:t>
        <w:br/>
      </w:r>
    </w:p>
    <w:p>
      <w:pPr>
        <w:pStyle w:val="Normal"/>
        <w:jc w:val="center"/>
        <w:rPr/>
      </w:pPr>
      <w:r>
        <w:rPr>
          <w:b/>
        </w:rPr>
        <w:t>Wniosek o przyjęcie dziecka do publicznego przedszkola / oddziału przed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zkole podstawowej* na rok szkolny ……….. /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Dane osobowe kandydata i rodziców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wybranych publicznych jednostek prowadzących wychowanie przedszkolne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Załącznik</w:t>
      </w:r>
    </w:p>
    <w:p>
      <w:pPr>
        <w:pStyle w:val="Normal"/>
        <w:rPr/>
      </w:pPr>
      <w:r>
        <w:rPr/>
        <w:t xml:space="preserve">do </w:t>
      </w:r>
      <w:r>
        <w:rPr>
          <w:b/>
        </w:rPr>
        <w:t xml:space="preserve">Wniosku o przyjęcie dziecka do publicznego przedszkola/ </w:t>
      </w:r>
    </w:p>
    <w:p>
      <w:pPr>
        <w:pStyle w:val="Normal"/>
        <w:rPr>
          <w:b/>
          <w:b/>
        </w:rPr>
      </w:pPr>
      <w:r>
        <w:rPr>
          <w:b/>
        </w:rPr>
        <w:t xml:space="preserve">oddziału przedszkolnego w szkole podstawowej* </w:t>
      </w:r>
    </w:p>
    <w:p>
      <w:pPr>
        <w:pStyle w:val="Normal"/>
        <w:rPr>
          <w:b/>
          <w:b/>
        </w:rPr>
      </w:pPr>
      <w:r>
        <w:rPr>
          <w:b/>
        </w:rPr>
        <w:t>na rok szkolny ………./…….…</w:t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określonych w ustawie o systemie oświat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) we właściwej rubryce (Tak/Nie), przy każdym z 7 kryteriów wstaw znak X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961"/>
        <w:gridCol w:w="709"/>
        <w:gridCol w:w="709"/>
      </w:tblGrid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 xml:space="preserve">*) 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świadczenie </w:t>
            </w:r>
            <w:r>
              <w:rPr>
                <w:sz w:val="16"/>
                <w:szCs w:val="16"/>
              </w:rPr>
              <w:t>o wielodzietności rodziny kandydata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przez rod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 xml:space="preserve">oraz oświadczenie </w:t>
            </w:r>
            <w:r>
              <w:rPr>
                <w:sz w:val="16"/>
                <w:szCs w:val="16"/>
              </w:rPr>
              <w:t xml:space="preserve">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5 r. poz. 332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 wniosku dołączam dokumenty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ustalonych przez organ prowadzący </w:t>
      </w:r>
      <w:r>
        <w:rPr>
          <w:rStyle w:val="FootnoteCharacters"/>
          <w:rStyle w:val="FootnoteAnchor"/>
          <w:b/>
          <w:sz w:val="20"/>
          <w:szCs w:val="20"/>
        </w:rPr>
        <w:footnoteReference w:id="8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*) we właściwej rubryce (Tak/Nie), przy każdym z 6 kryteriów wstaw znak X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992"/>
        <w:gridCol w:w="85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 podlega obowiązkowi odbycia rocznego przygotowania przedszkol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 w roku, w którym odbywa się rekrutacja, ukończy 5 lub 4 l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eństwo kandydata uczęszcza do tego samego przedszkola lub szkoły (jeśli przedszkole mieści się w zespole) w roku szkolnym, na który przeprowadzana jest rekrutacj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e kandydata ( lub rodzic w przypadku samotnego wychowywania dziecka) pozostają  w zatrudnieniu lub prowadzą działalność gospodarczą lub pobierają naukę w systemie dzienny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eklarowana ilość godzin korzystania z wychowania przedszkolnego ponad 5-cio godzinny, bezpłatny czas wychowania przedszkolnego, będzie wynosić co najmniej 4 godziny dzien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e kandydata (lub rodzic w przypadku samodzielnego wychowywania dziecka) rozliczają się z podatku dochodowego od osób fizycznych w Urzędzie Skarbowym w Pruszczu Gdańskim, w związku z miejscem zamieszkania w Pruszczu Gdańsk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o wniosku dołączam dokumenty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 xml:space="preserve"> o spełnianiu kryteriów wymienionych w punkcie 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prowadzonym na podstawie ustawy </w:t>
      </w:r>
      <w:r>
        <w:rPr>
          <w:bCs/>
          <w:sz w:val="20"/>
          <w:szCs w:val="20"/>
        </w:rPr>
        <w:t>z dnia                         7 września 1991 r. o systemie oświaty (Dz. U. z 2015 r. poz. 2156 z późn. zm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, załącznikach do wniosku, w tym                                 w  oświadczeniach rodziców, są dyrektorzy przedszkoli, </w:t>
      </w:r>
      <w:r>
        <w:rPr>
          <w:sz w:val="20"/>
          <w:szCs w:val="20"/>
        </w:rPr>
        <w:t xml:space="preserve">oddziałów przedszkolnych w szkole oraz innych form wychowania przedszkolnego, do których zostaną złożone </w:t>
      </w:r>
      <w:r>
        <w:rPr>
          <w:bCs/>
          <w:sz w:val="20"/>
          <w:szCs w:val="20"/>
        </w:rPr>
        <w:t>ww. dokumenty rekrutacyj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sz w:val="20"/>
          <w:szCs w:val="20"/>
        </w:rPr>
        <w:t>Oświadczam, że jestem świadomy odpowiedzialności karnej za złożenie fałszywego oświadcz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sz w:val="20"/>
          <w:szCs w:val="20"/>
        </w:rPr>
        <w:t>Oświadczam, że podane przez mnie we wniosku oraz w załącznikach do wniosku (w tym w oświadczeniach) dane są zgodne ze stanem faktyczn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                 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16 r. poz. 2135</w:t>
      </w:r>
      <w:r>
        <w:rPr>
          <w:sz w:val="20"/>
          <w:szCs w:val="20"/>
        </w:rPr>
        <w:t xml:space="preserve">          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 xml:space="preserve">        …..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 xml:space="preserve">                                                          Czytelny podpis wnioskodawcy - rodzic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4248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ustawy z dnia 23 kwietnia 1964 r. Kodeks cywilny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 Art. 20za. 1. ustawy o systemie oświaty, wniosek o przyjęcie do publicznego przedszkola, innej formy wychowania przedszkolnego oraz szkoły,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e)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t ust. 1 pkt. 5 ustawy o systemie oświaty, wniosek zawiera wskazanie kolejnych wybranych publicznych przedszkoli, oddziałów  przedszkolnych przy szkołach podstawowych lub innych form wychowania przedszkolnego w  porządku od najbardziej do najmniej preferowanych. To oznacza, że wnioskodawca jest zobowiązany taką informację poda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20b pkt 1 ustawy o systemie oświaty, przez wielodzietność rodziny rozumie się rodzinę wychowującą troje i więcej dzieci. 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20 b pkt. 2 ustawy o systemie oświaty, przez samotne wychowywanie dziecka, rozumie się wychowywanie dziecka przez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2 pkt. 1 ustawy o systemie oświaty do wniosku dołącza się dokumenty potwierdzające spełnianie przez  kandydata kryteriów…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Zgodnie z Art. 20 c ust. 4 ustawy o systemie oświaty, w przypadku  równorzędnych wyników uzyskanych w pierwszym etapie postępowania rekrutacyjnego lub jeżeli po zakończeniu tego etapu przedszkole nadal dysponuje wolnymi miejscami, w drugim etapie postępowania rekrutacyjnego są brane pod uwagę kryteria określone przez organ prowadzący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2 pkt. 2 ustawy o systemie oświaty do wniosku dołącza się dokumenty potwierdzające spełnianie przez kandydata kryteriów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alibri" w:hAnsi="Calibri" w:eastAsia="Calibri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9:54:00Z</dcterms:created>
  <dc:creator>Liliana Zientecka</dc:creator>
  <dc:description/>
  <cp:keywords/>
  <dc:language>en-US</dc:language>
  <cp:lastModifiedBy>Ania &amp; Paweł</cp:lastModifiedBy>
  <cp:lastPrinted>2016-02-11T09:04:00Z</cp:lastPrinted>
  <dcterms:modified xsi:type="dcterms:W3CDTF">2016-08-11T19:54:00Z</dcterms:modified>
  <cp:revision>2</cp:revision>
  <dc:subject>Rekrutacja do przedszkoli</dc:subject>
  <dc:title>Wniosek</dc:title>
</cp:coreProperties>
</file>