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00" w:before="0" w:after="28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Zasady rekrutacji do szkół ponadgimnazjalnych</w:t>
      </w:r>
    </w:p>
    <w:p>
      <w:pPr>
        <w:pStyle w:val="NormalnyWeb"/>
        <w:shd w:fill="FFFFFF" w:val="clear"/>
        <w:spacing w:lineRule="atLeast" w:line="30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W Trójmieście rekrutacja do szkół ponadgimnazjalnych (na podbudowie gimnazjum) na rok szkolny 2016/2017 zostanie przeprowadzona w formie elektronicznej przy użyciu internetowego systemu vEdukacja Nabór: 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D74DF"/>
            <w:sz w:val="18"/>
            <w:szCs w:val="18"/>
          </w:rPr>
          <w:t>https://nabor-pomorze.edu.com.pl/kandydat</w:t>
        </w:r>
      </w:hyperlink>
    </w:p>
    <w:p>
      <w:pPr>
        <w:pStyle w:val="NormalnyWeb"/>
        <w:shd w:fill="FFFFFF" w:val="clear"/>
        <w:spacing w:lineRule="atLeast" w:line="30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Przydatny słowniczek dla gimnazjalisty:</w:t>
      </w:r>
    </w:p>
    <w:p>
      <w:pPr>
        <w:pStyle w:val="NormalnyWeb"/>
        <w:shd w:fill="FFFFFF" w:val="clear"/>
        <w:spacing w:lineRule="atLeast" w:line="300"/>
        <w:jc w:val="both"/>
        <w:rPr/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Punkt Naboru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– każda szkoła ponadgimnazjalna na terenie miasta Gdańska objęta systemem naboru elektronicznego.</w:t>
      </w:r>
    </w:p>
    <w:p>
      <w:pPr>
        <w:pStyle w:val="NormalnyWeb"/>
        <w:shd w:fill="FFFFFF" w:val="clear"/>
        <w:spacing w:lineRule="atLeast" w:line="300"/>
        <w:jc w:val="both"/>
        <w:rPr/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Lista preferencji kandydata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– to lista wszystkich klas, do których chce on kandydować, uszeregowanych od klasy, na której mu najbardziej zależy, do klasy na której zależy mu najmniej.</w:t>
      </w:r>
    </w:p>
    <w:p>
      <w:pPr>
        <w:pStyle w:val="NormalnyWeb"/>
        <w:shd w:fill="FFFFFF" w:val="clear"/>
        <w:spacing w:lineRule="atLeast" w:line="300"/>
        <w:jc w:val="both"/>
        <w:rPr/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Szkoła pierwszego wyboru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– to szkoła ponadgimnazjalna, którą kandydat wybiera jako pierwszą, do której chciałby się dostać (na której kandydatowi najbardziej zależy) i która zajmować się będzie obsługą danego kandydata – przyjmuje, przechowuje oraz weryfikuje jego dokumenty.</w:t>
      </w:r>
    </w:p>
    <w:p>
      <w:pPr>
        <w:pStyle w:val="NormalnyWeb"/>
        <w:shd w:fill="FFFFFF" w:val="clear"/>
        <w:spacing w:lineRule="atLeast" w:line="300"/>
        <w:jc w:val="both"/>
        <w:rPr/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Sprawdzian uzdolnień kierunkowych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– sprawdzian:</w:t>
      </w:r>
    </w:p>
    <w:p>
      <w:pPr>
        <w:pStyle w:val="NormalnyWeb"/>
        <w:shd w:fill="FFFFFF" w:val="clear"/>
        <w:spacing w:lineRule="atLeast" w:line="30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prób sprawności fizycznej - dot. kandydatów dla klas sportowych,</w:t>
      </w:r>
    </w:p>
    <w:p>
      <w:pPr>
        <w:pStyle w:val="NormalnyWeb"/>
        <w:shd w:fill="FFFFFF" w:val="clear"/>
        <w:spacing w:lineRule="atLeast" w:line="30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predyspozycji językowych - dot. kandydatów dla klas dwujęzycznych,</w:t>
      </w:r>
    </w:p>
    <w:p>
      <w:pPr>
        <w:pStyle w:val="NormalnyWeb"/>
        <w:shd w:fill="FFFFFF" w:val="clear"/>
        <w:spacing w:lineRule="atLeast" w:line="30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uzdolnień artystycznych: muzycznych, plastycznych– dot. kandydatów dla klas artystycznych.</w:t>
      </w:r>
    </w:p>
    <w:p>
      <w:pPr>
        <w:pStyle w:val="NormalnyWeb"/>
        <w:shd w:fill="FFFFFF" w:val="clear"/>
        <w:spacing w:lineRule="atLeast" w:line="30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Terminy przeprowadzenia sprawdzianów uzdolnień kierunkowych ogłoszone są na stronach szkół, które będą je przeprowadzały.</w:t>
      </w:r>
    </w:p>
    <w:p>
      <w:pPr>
        <w:pStyle w:val="NormalnyWeb"/>
        <w:shd w:fill="FFFFFF" w:val="clear"/>
        <w:spacing w:lineRule="atLeast" w:line="30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Kandydaci do młodzieżowych szkół ponadgimnazjalnych na podbudowie gimnazjum mogą składać dokumenty do co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najwyżej trzech szkół.</w:t>
      </w:r>
    </w:p>
    <w:p>
      <w:pPr>
        <w:pStyle w:val="NormalnyWeb"/>
        <w:shd w:fill="FFFFFF" w:val="clear"/>
        <w:spacing w:lineRule="atLeast" w:line="300"/>
        <w:jc w:val="both"/>
        <w:rPr/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UWAGA</w:t>
      </w:r>
      <w:r>
        <w:rPr>
          <w:rFonts w:cs="Arial" w:ascii="Arial" w:hAnsi="Arial"/>
          <w:color w:val="555555"/>
          <w:sz w:val="18"/>
          <w:szCs w:val="18"/>
        </w:rPr>
        <w:t>: Nie ma ograniczenia liczby wybieranych klas w ramach trzech szkół, do których</w:t>
      </w:r>
    </w:p>
    <w:p>
      <w:pPr>
        <w:pStyle w:val="NormalnyWeb"/>
        <w:shd w:fill="FFFFFF" w:val="clear"/>
        <w:spacing w:lineRule="atLeast" w:line="30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chciałbyś się dostać. Im więcej klas wybierzesz, tym większe będziesz miał szanse na</w:t>
      </w:r>
    </w:p>
    <w:p>
      <w:pPr>
        <w:pStyle w:val="NormalnyWeb"/>
        <w:shd w:fill="FFFFFF" w:val="clear"/>
        <w:spacing w:lineRule="atLeast" w:line="30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dostanie się do szkoły!!!</w:t>
      </w:r>
    </w:p>
    <w:p>
      <w:pPr>
        <w:pStyle w:val="NormalnyWeb"/>
        <w:shd w:fill="FFFFFF" w:val="clear"/>
        <w:spacing w:lineRule="atLeast" w:line="300"/>
        <w:jc w:val="both"/>
        <w:rPr/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Kandydat do szkoły ponadgimnazjalnej</w:t>
      </w:r>
      <w:r>
        <w:rPr>
          <w:rStyle w:val="Appleconvertedspace"/>
          <w:rFonts w:cs="Arial" w:ascii="Arial" w:hAnsi="Arial"/>
          <w:b/>
          <w:bCs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zakłada konto w systemie, wprowadza swoje dane, wybiera klasy na liście swoich preferencji.</w:t>
      </w:r>
    </w:p>
    <w:p>
      <w:pPr>
        <w:pStyle w:val="NormalnyWeb"/>
        <w:shd w:fill="FFFFFF" w:val="clear"/>
        <w:spacing w:lineRule="atLeast" w:line="30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HARMONOGRAM DZIAŁAŃ GIMNAZJALISTY</w:t>
      </w:r>
    </w:p>
    <w:p>
      <w:pPr>
        <w:pStyle w:val="NormalnyWeb"/>
        <w:shd w:fill="FFFFFF" w:val="clear"/>
        <w:spacing w:lineRule="atLeast" w:line="300"/>
        <w:jc w:val="center"/>
        <w:rPr/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zgodnie z zarządzeniem Pomorskiego Kuratora Oświaty</w:t>
      </w:r>
    </w:p>
    <w:tbl>
      <w:tblPr>
        <w:tblW w:w="1182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9708"/>
      </w:tblGrid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8"/>
                <w:szCs w:val="18"/>
              </w:rPr>
              <w:t>Okres</w:t>
            </w:r>
          </w:p>
        </w:tc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8"/>
                <w:szCs w:val="18"/>
              </w:rPr>
              <w:t>Działania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od 09 maja 2016</w:t>
            </w:r>
            <w:r>
              <w:rPr>
                <w:rStyle w:val="Appleconvertedspace"/>
                <w:rFonts w:cs="Arial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do 22 czerwca 2016 godz. 15:00</w:t>
            </w:r>
          </w:p>
        </w:tc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0" w:after="28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Kandy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720" w:right="150"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zakłada konto i wprowadza swoje da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720" w:right="150"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wybiera szkoły oraz układa listę oddziałów, do których chce kandydować w kolejności od najbardziej do najmniej preferowa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80"/>
              <w:ind w:left="720" w:right="150"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drukuje podanie z System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720" w:right="150"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odanie podpisane przez siebie i rodziców (prawnych opiekunów), zanosi do szkoły, w której jest oddział wybrany przez niego jako pierwszy – jest to szkoła pierwszego wyboru.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do 31 maja 2016</w:t>
            </w:r>
          </w:p>
        </w:tc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rzeprowadzenie sprawdzianów uzdolnień kierunkowych (prób sprawności fizycznej; predyspozycji językowych, uzdolnień artystycznych: muzycznych, plastycznych) – dot. kandydatów do klas sportowych, dwujęzycznych, artystycznych.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0" w:after="28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  <w:p>
            <w:pPr>
              <w:pStyle w:val="NormalnyWeb"/>
              <w:spacing w:lineRule="atLeast" w:line="300" w:before="28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do 17 czerwca 2016</w:t>
            </w:r>
          </w:p>
        </w:tc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odanie listy kandydatów, którzy uzyskali pozytywne wyniki sprawdzianów uzdolnień kierunkowych (prób sprawności fizycznej; predyspozycji językowych).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od 24 czerwca 2016 do 28 czerwca 2016 godz. 12:00</w:t>
            </w:r>
          </w:p>
        </w:tc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0" w:after="280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Kandyda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ind w:left="720" w:right="150"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samodzielnie wprowadza do Systemu swoje oceny i inne osiągnięcia odnotowane na świadectw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280"/>
              <w:ind w:left="720" w:right="150" w:hanging="36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składa kopie świadectwa i zaświadczenia o wynikach egzaminu gimnazjalnego w szkole pierwszego wyboru.</w:t>
            </w:r>
          </w:p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Kandydat może sprawdzić w Systemie poprawność wprowadzonych i zaakceptowanych danych.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01 lipca 2016 godz. 12:00</w:t>
            </w:r>
          </w:p>
        </w:tc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Kandydat sprawdza w Systemie, gdzie został zakwalifikowany.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0" w:after="28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od 01 lipca 2016 godz. 12:00</w:t>
            </w:r>
          </w:p>
          <w:p>
            <w:pPr>
              <w:pStyle w:val="NormalnyWeb"/>
              <w:spacing w:lineRule="atLeast" w:line="300" w:before="28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do 07 lipca 2016 do godz.15.00</w:t>
            </w:r>
          </w:p>
        </w:tc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Kandydat składa oryginał świadectwa ukończenia gimnazjum i zaświadczenia o wynikach egzaminu gimnazjalnego, jako potwierdzenie woli podjęcia nauki.</w:t>
            </w:r>
            <w:r>
              <w:rPr>
                <w:rStyle w:val="Appleconvertedspace"/>
                <w:rFonts w:cs="Arial" w:ascii="Arial" w:hAnsi="Arial"/>
                <w:b/>
                <w:bCs/>
                <w:color w:val="555555"/>
                <w:sz w:val="18"/>
                <w:szCs w:val="18"/>
                <w:u w:val="single"/>
              </w:rPr>
              <w:t> </w:t>
            </w:r>
            <w:r>
              <w:rPr>
                <w:rStyle w:val="StrongEmphasis"/>
                <w:rFonts w:cs="Arial" w:ascii="Arial" w:hAnsi="Arial"/>
                <w:color w:val="555555"/>
                <w:sz w:val="18"/>
                <w:szCs w:val="18"/>
                <w:u w:val="single"/>
              </w:rPr>
              <w:t>Uwaga!</w:t>
            </w:r>
            <w:r>
              <w:rPr>
                <w:rStyle w:val="StrongEmphasis"/>
                <w:rFonts w:cs="Arial" w:ascii="Arial" w:hAnsi="Arial"/>
                <w:color w:val="555555"/>
                <w:sz w:val="18"/>
                <w:szCs w:val="18"/>
              </w:rPr>
              <w:t> Niezłożenie oryginału świadectwa w terminie oznacza bezpowrotną rezygnację z możliwości przyjęcia do danej szkoły. Kandydat taki będzie mógł ubiegać się o przyjęcie wyłącznie w ramach rekrutacji uzupełniającej.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08 lipca 2016 godz.12:00</w:t>
            </w:r>
          </w:p>
        </w:tc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odanie listy kandydatów przyjętych i nieprzyjętych.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od 08 lipca 2016 godz.12:00</w:t>
            </w:r>
          </w:p>
        </w:tc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0" w:after="28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8"/>
                <w:szCs w:val="18"/>
              </w:rPr>
              <w:t>Informacja o wolnych miejscach w szkołach ponadgimnazjalnych.</w:t>
            </w:r>
          </w:p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Rekrutacja uzupełniająca.</w:t>
            </w:r>
          </w:p>
        </w:tc>
      </w:tr>
    </w:tbl>
    <w:p>
      <w:pPr>
        <w:pStyle w:val="NormalnyWeb"/>
        <w:shd w:fill="FFFFFF" w:val="clear"/>
        <w:spacing w:lineRule="atLeast" w:line="30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nyWeb"/>
        <w:shd w:fill="FFFFFF" w:val="clear"/>
        <w:spacing w:lineRule="atLeast" w:line="30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ZASADY PRZELICZANIA NA PUNKTY ocen z języka polskiego i trzech wybranych obowiązkowych zajęć edukacyjnych oraz wyników egzaminów i innych osiągnięć.</w:t>
      </w:r>
    </w:p>
    <w:p>
      <w:pPr>
        <w:pStyle w:val="NormalnyWeb"/>
        <w:shd w:fill="FFFFFF" w:val="clear"/>
        <w:spacing w:lineRule="atLeast" w:line="30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O przyjęciu kandydata do klasy pierwszej szkoły ponadgimnazjalnej: liceum ogólnokształcącego, technikum i zasadniczej szkoły zawodowej, decyduje suma punktów, możliwych do uzyskania w procesie rekrutacyjnym.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Uczeń może otrzymać maksymalnie 200 punktów,</w:t>
      </w:r>
      <w:r>
        <w:rPr>
          <w:rStyle w:val="Appleconvertedspace"/>
          <w:rFonts w:cs="Arial" w:ascii="Arial" w:hAnsi="Arial"/>
          <w:b/>
          <w:bCs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tóre są przeliczane na podstawie zaświadczenia o szczegółowych wynikach egzaminu oraz osiągnięć wymienionych na świadectwie. Sprawdzian uzdolnień kierunkowych - sposób organizacji i przeliczania na punkty określa szkolna komisja rekrutacyjno-kwalifikacyjna.</w:t>
      </w:r>
    </w:p>
    <w:p>
      <w:pPr>
        <w:pStyle w:val="NormalnyWeb"/>
        <w:shd w:fill="FFFFFF" w:val="clear"/>
        <w:spacing w:lineRule="atLeast" w:line="300"/>
        <w:jc w:val="both"/>
        <w:rPr/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Przeliczanie na punkty wyników:</w:t>
      </w:r>
    </w:p>
    <w:tbl>
      <w:tblPr>
        <w:tblW w:w="1258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3065"/>
        <w:gridCol w:w="5300"/>
        <w:gridCol w:w="1658"/>
      </w:tblGrid>
      <w:tr>
        <w:trPr/>
        <w:tc>
          <w:tcPr>
            <w:tcW w:w="2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8"/>
                <w:szCs w:val="18"/>
              </w:rPr>
              <w:t>Przeliczenie na punkty wyników egzaminu gimnazjalnego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) wynik przedstawiony w procentach z: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tLeast" w:line="300" w:before="0" w:after="28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a) języka polskiego,</w:t>
            </w:r>
          </w:p>
          <w:p>
            <w:pPr>
              <w:pStyle w:val="NormalnyWeb"/>
              <w:spacing w:lineRule="atLeast" w:line="30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b) historii i wiedzy o społeczeństwie,</w:t>
            </w:r>
          </w:p>
          <w:p>
            <w:pPr>
              <w:pStyle w:val="NormalnyWeb"/>
              <w:spacing w:lineRule="atLeast" w:line="30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c) matematyki,</w:t>
            </w:r>
          </w:p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d) przedmiotów przyrodniczych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noży się przez 0,2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) wynik przedstawiony w procentach z: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a) języka obcego nowożytnego na poziomie podstawowym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mnoży się przez 0,08</w:t>
            </w:r>
          </w:p>
        </w:tc>
      </w:tr>
      <w:tr>
        <w:trPr/>
        <w:tc>
          <w:tcPr>
            <w:tcW w:w="2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8"/>
                <w:szCs w:val="18"/>
              </w:rPr>
              <w:t>Przeliczenie na punkty ocen z zajęć edukacyjnych</w:t>
            </w:r>
          </w:p>
        </w:tc>
        <w:tc>
          <w:tcPr>
            <w:tcW w:w="8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) celującym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0 punktów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8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) bardzo dobrym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6 punktów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8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) dobrym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2 punktów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8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4) dostatecznym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8 punktów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8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5) dopuszczającym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 punkty</w:t>
            </w:r>
          </w:p>
        </w:tc>
      </w:tr>
      <w:tr>
        <w:trPr/>
        <w:tc>
          <w:tcPr>
            <w:tcW w:w="10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8"/>
                <w:szCs w:val="18"/>
              </w:rPr>
              <w:t>Za świadectwo ukończenia gimnazjum z wyróżnieniem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5 punktów</w:t>
            </w:r>
          </w:p>
        </w:tc>
      </w:tr>
      <w:tr>
        <w:trPr/>
        <w:tc>
          <w:tcPr>
            <w:tcW w:w="2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8"/>
                <w:szCs w:val="18"/>
              </w:rPr>
              <w:t>Przeliczenie na punkty kryterium</w:t>
            </w:r>
          </w:p>
        </w:tc>
        <w:tc>
          <w:tcPr>
            <w:tcW w:w="3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) uzyskanie w zawodach wiedzy będących konkursem o zasięgu ponadwojewódzkim organizowanym przez kuratorów oświaty na podstawie zawartych porozumień: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a) tytułu finalisty konkursu przedmiotowego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0 punktów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b) tytułu laureata konkursu tematycznego lub interdyscyplinarnego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7 punktów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c) tytułu finalisty konkursu tematycznego lub interdyscyplinarnego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5 punktów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) uzyskanie w zawodach wiedzy będących konkursem o zasięgu  międzynarodowym lub ogólnopolskim albo turniejem o zasięgu ogólnopolskim, przeprowadzanymi zgodnie z przepisami wydanymi na podstawie art. 32a ust. 4 i art. 22 ust. 2 pkt 8 ustawy: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a) tytułu finalisty konkursu z przedmiotu lub przedmiotów artystycznych objętych ramowym planem nauczania szkoły artystycznej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0 punktów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b) tytułu laureata turnieju z przedmiotu lub przedmiotów artystycznych nieobjętych ramowym planem nauczania szkoły artystycznej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4 punkty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c) tytułu finalisty turnieju z przedmiotu lub przedmiotów artystycznych nieobjętych ramowym planem nauczania szkoły artystycznej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 punkty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) uzyskanie w zawodach wiedzy będących konkursem o zasięgu wojewódzkim organizowanym przez kuratora oświaty: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a) dwóch lub więcej tytułów finalisty konkursu przedmiotowego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0 punktów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b) dwóch lub więcej tytułów laureata konkursu tematycznego lub interdyscyplinarnego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7 punktów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c) dwóch lub więcej tytułów finalisty konkursu tematycznego lub interdyscyplinarnego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5 punktów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d) tytułu finalisty konkursu przedmiotowego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7 punktów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e) tytułu laureata konkursu tematycznego lub interdyscyplinarnego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5 punktów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f) tytułu finalisty konkursu tematycznego lub interdyscyplinarnego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 punkty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4) uzyskanie w zawodach wiedzy będących konkursem albo turniejem, o zasięgu ponadwojewódzkim lub wojewódzkim, przeprowadzanymi zgodnie z przepisami wydanymi na podstawie art. 32a ust. 4 i art. 22 ust. 2 pkt 8 ustawy: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a) dwóch lub więcej tytułów finalisty konkursu z przedmiotu lub przedmiotów artystycznych objętych ramowym planem nauczania szkoły artystycznej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0 punktów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tLeast" w:line="300" w:before="0" w:after="28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b) dwóch lub więcej tytułów laureata turnieju z przedmiotu lub przedmiotów artystycznych nieobjętych ramowym</w:t>
            </w:r>
          </w:p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lanem nauczania szkoły artystycznej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7 punktów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tLeast" w:line="300" w:before="0" w:after="28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c) dwóch lub więcej tytułów finalisty turnieju z przedmiotu lub przedmiotów artystycznych nieobjętych ramowym</w:t>
            </w:r>
          </w:p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planem nauczania szkoły artystycznej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5 punktów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d) tytułu finalisty konkursu z przedmiotu lub przedmiotów artystycznych objętych ramowym planem nauczania szkoły artystycznej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7 punktów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e) tytułu laureata turnieju z przedmiotu lub przedmiotów artystycznych nieobjętych ramowym planem nauczania szkoły artystycznej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 punkty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f) tytułu finalisty turnieju z przedmiotu lub przedmiotów artystycznych nieobjętych ramowym planem nauczania szkoły artystycznej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 punkty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0" w:after="28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5) uzyskanie wysokiego miejsca w zawodach wiedzy innych niż wymienione w pkt 1–4, artystycznych lub sportowych,</w:t>
            </w:r>
          </w:p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organizowanych przez kuratora oświaty lub inne podmioty działające na terenie szkoły, na szczeblu: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a) międzynarodowym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4 punkty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b) krajowym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3 punkty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c) wojewódzkim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 punkty</w:t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d) powiatowym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 punkt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tLeast" w:line="300" w:before="28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  <w:tc>
          <w:tcPr>
            <w:tcW w:w="8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W przypadku gdy kandydat ma więcej niż jedno szczególne osiągnięcie w zawodach wiedzy, artystycznych i sportowych, o których mowa w pkt.1-5, wymienione na świadectwie ukończenia szkoły podstawowej lub gimnazjum, maksymalna liczba punktów możliwych do uzyskania za wszystkie osiągnięcia wynosi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13 punktów</w:t>
            </w:r>
          </w:p>
        </w:tc>
      </w:tr>
      <w:tr>
        <w:trPr/>
        <w:tc>
          <w:tcPr>
            <w:tcW w:w="10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8"/>
                <w:szCs w:val="18"/>
              </w:rPr>
              <w:t>Za</w:t>
            </w:r>
            <w:r>
              <w:rPr>
                <w:rStyle w:val="Appleconvertedspace"/>
                <w:rFonts w:cs="Arial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555555"/>
                <w:sz w:val="18"/>
                <w:szCs w:val="18"/>
              </w:rPr>
              <w:t>osiągnięcia w zakresie aktywności społecznej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00" w:before="28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 punkty</w:t>
            </w:r>
          </w:p>
        </w:tc>
      </w:tr>
    </w:tbl>
    <w:p>
      <w:pPr>
        <w:pStyle w:val="NormalnyWeb"/>
        <w:shd w:fill="FFFFFF" w:val="clear"/>
        <w:spacing w:lineRule="atLeast" w:line="30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nyWeb"/>
        <w:shd w:fill="FFFFFF" w:val="clear"/>
        <w:spacing w:lineRule="atLeast" w:line="30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Wykaz konkursów i zawodów wiedzy, artystycznych i sportowych, ustalony przez Pomorskiego Kuratora Oświaty na podstawie art. 20m  ustawy z dnia 7 września 1991 r. o systemie oświaty (Dz. U. z 2015 r. poz. 2156, z późn. zm.), uwzględniany w postępowaniu rekrutacyjnym na rok szkolny 2016/2017:</w:t>
      </w:r>
      <w:hyperlink r:id="rId3">
        <w:r>
          <w:rPr>
            <w:rStyle w:val="InternetLink"/>
            <w:rFonts w:cs="Arial" w:ascii="Arial" w:hAnsi="Arial"/>
            <w:b/>
            <w:bCs/>
            <w:color w:val="0D74DF"/>
            <w:sz w:val="18"/>
            <w:szCs w:val="18"/>
          </w:rPr>
          <w:t>http://www.kuratorium.gda.pl/pliki/Wykaz%20zawodow%20wiedzy.pdf</w:t>
        </w:r>
      </w:hyperlink>
    </w:p>
    <w:p>
      <w:pPr>
        <w:pStyle w:val="NormalnyWeb"/>
        <w:shd w:fill="FFFFFF" w:val="clear"/>
        <w:spacing w:lineRule="atLeast" w:line="30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nyWeb"/>
        <w:shd w:fill="FFFFFF" w:val="clear"/>
        <w:spacing w:lineRule="atLeast" w:line="30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Gimnazjalistom życzymy udanego wyboru szkoły ponadgimnazjalnej.</w:t>
      </w:r>
    </w:p>
    <w:p>
      <w:pPr>
        <w:pStyle w:val="NormalnyWeb"/>
        <w:shd w:fill="FFFFFF" w:val="clear"/>
        <w:spacing w:lineRule="atLeast" w:line="30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  <w:u w:val="single"/>
        </w:rPr>
        <w:t>Wydział Rozwoju Społecznego Urząd Miejski w Gdańsku</w:t>
      </w:r>
    </w:p>
    <w:p>
      <w:pPr>
        <w:pStyle w:val="NormalnyWeb"/>
        <w:shd w:fill="FFFFFF" w:val="clear"/>
        <w:spacing w:lineRule="atLeast" w:line="30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ind w:left="-90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-pomorze.edu.com.pl/kandydat" TargetMode="External"/><Relationship Id="rId3" Type="http://schemas.openxmlformats.org/officeDocument/2006/relationships/hyperlink" Target="http://www.kuratorium.gda.pl/pliki/Wykaz zawodow wiedzy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48:00Z</dcterms:created>
  <dc:creator>Ela</dc:creator>
  <dc:description/>
  <cp:keywords/>
  <dc:language>en-US</dc:language>
  <cp:lastModifiedBy>Ela</cp:lastModifiedBy>
  <dcterms:modified xsi:type="dcterms:W3CDTF">2016-05-09T14:53:00Z</dcterms:modified>
  <cp:revision>1</cp:revision>
  <dc:subject/>
  <dc:title>Zasady rekrutacji do szkół ponadgimnazjalnych</dc:title>
</cp:coreProperties>
</file>