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szcz Gdański, 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 niżej podpisany ……………………….………………………..………., zamieszkały w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dzic / opiekun prawny* kandydata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, nazwisko i PESEL dziec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 wolę przyjęcia mojego dziecka do 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rzedszkol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tórego zostało zakwalifikowane do przyjęcia podczas trwającej rekrutacji na rok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zkolny ……….... /…………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ymienione wyżej przedszkole jest jedyną placówką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tórej składam potwierdzenie woli przyjęcia mojego dziec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0"/>
          <w:szCs w:val="20"/>
        </w:rPr>
        <w:t>*niewłaściw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30:00Z</dcterms:created>
  <dc:creator>Karolina Mik</dc:creator>
  <dc:description/>
  <cp:keywords/>
  <dc:language>en-US</dc:language>
  <cp:lastModifiedBy>Grzes Krol</cp:lastModifiedBy>
  <cp:lastPrinted>2016-03-24T15:37:00Z</cp:lastPrinted>
  <dcterms:modified xsi:type="dcterms:W3CDTF">2016-04-10T18:30:00Z</dcterms:modified>
  <cp:revision>2</cp:revision>
  <dc:subject/>
  <dc:title/>
</cp:coreProperties>
</file>