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YKAZ PODRĘCZNIKÓW OBOWIAZUJĄCYCH W SZKOLE PODSTAWOWEJ NR 2 IM. M. KOPERNIKA W PRUSZCZU GDAŃSKIM                                  W ROKU SZKOLNYM  2017 / 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Zestaw podręczników będzie do wypożyczenia w bibliotece szkolnej na początku września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RZĄDOWE, DARMOWE PODRĘCZNIKI NIE UWZGLĘDNIAJĄ PODRĘCZNIKÓW DO RELIGII</w:t>
      </w:r>
    </w:p>
    <w:tbl>
      <w:tblPr>
        <w:tblW w:w="15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2949"/>
        <w:gridCol w:w="4251"/>
        <w:gridCol w:w="2489"/>
        <w:gridCol w:w="2489"/>
        <w:gridCol w:w="1992"/>
      </w:tblGrid>
      <w:tr>
        <w:trPr>
          <w:trHeight w:val="81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KLAS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PRZEDMIO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TYTUŁ PODRĘCZNI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AUTORZ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WYDAWNICTW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WAGI</w:t>
            </w:r>
          </w:p>
        </w:tc>
      </w:tr>
      <w:tr>
        <w:trPr>
          <w:trHeight w:val="84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K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CZESNOSZKOLNA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Elementarz odkrywców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B. Stępień i in.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a E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8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JEZYK ANGIELSK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New English Adventure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T. Lochowski, C. Bruni,    R.  Raczyńs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ar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4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IG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>Żyjemy w Bożym świecie"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</w:rPr>
              <w:t>Podręcznik do nauki religii (plus e-book na płycie CD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xtrafieldstitle"/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Style w:val="Extrafieldstitle"/>
                <w:rFonts w:ascii="Arial Narrow" w:hAnsi="Arial Narrow" w:cs="Arial Narrow"/>
              </w:rPr>
            </w:pPr>
            <w:r>
              <w:rPr>
                <w:rStyle w:val="Extrafieldstitle"/>
                <w:rFonts w:cs="Arial Narrow" w:ascii="Arial Narrow" w:hAnsi="Arial Narrow"/>
              </w:rPr>
              <w:t xml:space="preserve">D. Kurpiński,J. Snopek,     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Extrafieldstitle"/>
                <w:rFonts w:cs="Arial Narrow" w:ascii="Arial Narrow" w:hAnsi="Arial Narrow"/>
              </w:rPr>
              <w:t xml:space="preserve">ks. K. Mielnicki, </w:t>
            </w:r>
          </w:p>
          <w:p>
            <w:pPr>
              <w:pStyle w:val="Normal"/>
              <w:jc w:val="center"/>
              <w:rPr>
                <w:rStyle w:val="Extrafieldstitle"/>
              </w:rPr>
            </w:pPr>
            <w:r>
              <w:rPr>
                <w:rStyle w:val="Extrafieldstitle"/>
                <w:rFonts w:cs="Arial Narrow" w:ascii="Arial Narrow" w:hAnsi="Arial Narrow"/>
              </w:rPr>
              <w:t>E. Kondrak</w:t>
            </w:r>
          </w:p>
          <w:p>
            <w:pPr>
              <w:pStyle w:val="Normal"/>
              <w:jc w:val="center"/>
              <w:rPr>
                <w:rStyle w:val="Extrafieldstitle"/>
                <w:rFonts w:ascii="Arial Narrow" w:hAnsi="Arial Narrow" w:cs="Arial"/>
                <w:color w:val="FF000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90"/>
        <w:gridCol w:w="4359"/>
        <w:gridCol w:w="2390"/>
        <w:gridCol w:w="2552"/>
        <w:gridCol w:w="1984"/>
      </w:tblGrid>
      <w:tr>
        <w:trPr>
          <w:trHeight w:val="8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KLAS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PRZEDMIO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TYTUŁ PODRĘCZNI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AUTO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WAGI</w:t>
            </w:r>
          </w:p>
        </w:tc>
      </w:tr>
      <w:tr>
        <w:trPr>
          <w:trHeight w:val="106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sz w:val="48"/>
                <w:szCs w:val="48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KACJA WCZESNOSZKOLN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Nasza szkoła – edukacja zintegrowana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Nasza szkoła – matematyka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Yu Mincho;Arial Unicode MS" w:hAnsi="Yu Mincho;Arial Unicode MS" w:eastAsia="Yu Mincho;Arial Unicode MS" w:cs="Yu Mincho;Arial Unicode MS"/>
                <w:b/>
                <w:b/>
                <w:i/>
                <w:i/>
              </w:rPr>
            </w:pPr>
            <w:r>
              <w:rPr>
                <w:rFonts w:eastAsia="Yu Mincho;Arial Unicode MS" w:cs="Yu Mincho;Arial Unicode MS" w:ascii="Yu Mincho;Arial Unicode MS" w:hAnsi="Yu Mincho;Arial Unicode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Yu Mincho;Arial Unicode MS" w:hAnsi="Yu Mincho;Arial Unicode MS" w:eastAsia="Yu Mincho;Arial Unicode MS" w:cs="Yu Mincho;Arial Unicode MS"/>
                <w:color w:val="FF0000"/>
              </w:rPr>
            </w:pPr>
            <w:r>
              <w:rPr>
                <w:rFonts w:eastAsia="Yu Mincho;Arial Unicode MS" w:cs="Yu Mincho;Arial Unicode MS" w:ascii="Yu Mincho;Arial Unicode MS" w:hAnsi="Yu Mincho;Arial Unicode MS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aria Lorek,                   Agata Ludwa,                   Monika Zator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sterstwo Edukacji Naro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6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ZYK ANGIELSK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Super  Sparks 2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. Szpotowicz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M. Szulc-Kurpaska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fo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Pr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4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IGI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Idziemy do Jezusa”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Podręcznik do nauki religii z płytą C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i/>
                <w:color w:val="FF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xtrafieldstitle"/>
                <w:rFonts w:ascii="Arial Narrow" w:hAnsi="Arial Narrow" w:cs="Arial Narrow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Extrafieldstitle"/>
                <w:rFonts w:cs="Arial Narrow" w:ascii="Arial Narrow" w:hAnsi="Arial Narrow"/>
              </w:rPr>
              <w:t>D. Kurpiński,  J. Snopek.                      ks. J. Czerkawski,            E. Kondra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25"/>
        <w:gridCol w:w="4252"/>
        <w:gridCol w:w="2410"/>
        <w:gridCol w:w="2552"/>
        <w:gridCol w:w="1984"/>
      </w:tblGrid>
      <w:tr>
        <w:trPr>
          <w:tblHeader w:val="true"/>
          <w:trHeight w:val="102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KLAS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PRZEDMI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AUTO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WAGI</w:t>
            </w:r>
          </w:p>
        </w:tc>
      </w:tr>
      <w:tr>
        <w:trPr>
          <w:trHeight w:val="968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I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color w:val="FF0000"/>
                <w:sz w:val="40"/>
                <w:szCs w:val="4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KACJA WCZESNOSZKO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sza szkoła – edukacja zintegrowana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sza szkoła – matematyka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Maria Lorek,                   Agata Ludwa,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sterstwo Edukacji Narodowej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5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ZYK ANGIE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Super Sparks  3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1"/>
                  <w:szCs w:val="21"/>
                </w:rPr>
                <w:t>Magdalena Szpotowicz</w:t>
              </w:r>
            </w:hyperlink>
            <w:r>
              <w:rPr>
                <w:rFonts w:cs="Arial Narrow" w:ascii="Arial Narrow" w:hAnsi="Arial Narrow"/>
                <w:sz w:val="21"/>
                <w:szCs w:val="21"/>
              </w:rPr>
              <w:t xml:space="preserve">,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1"/>
                  <w:szCs w:val="21"/>
                </w:rPr>
                <w:t>Małgorzata Szulc-Kurpaska</w:t>
              </w:r>
            </w:hyperlink>
            <w:r>
              <w:rPr>
                <w:rFonts w:cs="Arial Narrow" w:ascii="Arial Narrow" w:hAnsi="Arial Narrow"/>
                <w:sz w:val="21"/>
                <w:szCs w:val="21"/>
              </w:rPr>
              <w:t xml:space="preserve">,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1"/>
                  <w:szCs w:val="21"/>
                </w:rPr>
                <w:t>Carolyn Graham</w:t>
              </w:r>
            </w:hyperlink>
            <w:r>
              <w:rPr>
                <w:rFonts w:cs="Arial Narrow" w:ascii="Arial Narrow" w:hAnsi="Arial Narrow"/>
                <w:sz w:val="21"/>
                <w:szCs w:val="21"/>
              </w:rPr>
              <w:t xml:space="preserve">,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1"/>
                  <w:szCs w:val="21"/>
                </w:rPr>
                <w:t>P. A. Davies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xfo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Pres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1549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I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Jezus jest z nami”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ęcznik  i zeszyt ćwiczeń do religi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Extrafieldstitle"/>
                <w:rFonts w:cs="Arial Narrow" w:ascii="Arial Narrow" w:hAnsi="Arial Narrow"/>
              </w:rPr>
              <w:t>D. Kurpiński, J. Snopek.                                ks. J. Czerkawski,                    E. Kondr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Yu Mincho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0" w:before="280" w:after="280"/>
      <w:outlineLvl w:val="2"/>
    </w:pPr>
    <w:rPr>
      <w:b/>
      <w:bCs/>
      <w:color w:val="0054A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roduktautorname1">
    <w:name w:val="produkt_autor_name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xtrafieldstitle">
    <w:name w:val="extrafieldstit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uctcreator1">
    <w:name w:val="product_creator1"/>
    <w:basedOn w:val="Normal"/>
    <w:qFormat/>
    <w:pPr/>
    <w:rPr>
      <w:color w:val="9F9F9F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ity.pl/autor/Magdalena_Szpotowicz" TargetMode="External"/><Relationship Id="rId3" Type="http://schemas.openxmlformats.org/officeDocument/2006/relationships/hyperlink" Target="http://www.bookcity.pl/autor/Malgorzata_Szulc_Kurpaska" TargetMode="External"/><Relationship Id="rId4" Type="http://schemas.openxmlformats.org/officeDocument/2006/relationships/hyperlink" Target="http://www.bookcity.pl/autor/Magdalena_Szpotowicz" TargetMode="External"/><Relationship Id="rId5" Type="http://schemas.openxmlformats.org/officeDocument/2006/relationships/hyperlink" Target="http://www.bookcity.pl/autor/Malgorzata_Szulc_Kurpaska" TargetMode="External"/><Relationship Id="rId6" Type="http://schemas.openxmlformats.org/officeDocument/2006/relationships/hyperlink" Target="http://www.bookcity.pl/autor/Carolyn_Graham" TargetMode="External"/><Relationship Id="rId7" Type="http://schemas.openxmlformats.org/officeDocument/2006/relationships/hyperlink" Target="http://www.bookcity.pl/autor/P_A_Davi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8:00Z</dcterms:created>
  <dc:creator>Elunia</dc:creator>
  <dc:description/>
  <cp:keywords/>
  <dc:language>en-US</dc:language>
  <cp:lastModifiedBy>Bibl_X1</cp:lastModifiedBy>
  <cp:lastPrinted>2016-06-06T18:44:00Z</cp:lastPrinted>
  <dcterms:modified xsi:type="dcterms:W3CDTF">2017-06-26T08:13:00Z</dcterms:modified>
  <cp:revision>81</cp:revision>
  <dc:subject/>
  <dc:title>WYKAZ PODRĘCZNIKÓW OBOWIAZUJĄCYCH W ZESPOLE SZKÓŁ NR 2 </dc:title>
</cp:coreProperties>
</file>