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KAZ PODRĘCZNIKÓW OBOWIAZUJĄCYCH W SZKOLE PODSTAWOWEJ NR 2  IM. M. KOPERNIKA W PRUSZCZU GDAŃSKIM                              W ROKU SZKOLNYM  2017 / 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Zestaw podręczników będzie do wypożyczenia w bibliotece szkolnej na początku wrześni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color w:val="FF0000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RZĄDOWE, DARMOWE PODRĘCZNIKI </w:t>
      </w: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  <w:t>NIE UWZGLĘDNIAJĄ PODRĘCZNIKÓW DO RELIGII i WYCHOWANIA DO ŻYCIA W RODZINIE</w:t>
      </w:r>
    </w:p>
    <w:p>
      <w:pPr>
        <w:pStyle w:val="Normal"/>
        <w:rPr>
          <w:rFonts w:ascii="Arial Narrow" w:hAnsi="Arial Narrow" w:cs="Arial Narrow"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color w:val="FF0000"/>
          <w:sz w:val="10"/>
          <w:szCs w:val="10"/>
          <w:u w:val="single"/>
        </w:rPr>
      </w:r>
    </w:p>
    <w:tbl>
      <w:tblPr>
        <w:tblW w:w="154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2778"/>
        <w:gridCol w:w="4331"/>
        <w:gridCol w:w="2456"/>
        <w:gridCol w:w="2319"/>
        <w:gridCol w:w="2263"/>
      </w:tblGrid>
      <w:tr>
        <w:trPr>
          <w:tblHeader w:val="true"/>
          <w:trHeight w:val="905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LAS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EDMIO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YTUŁ PODRĘCZNIK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AUTORZ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WYDAWNICTW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WAGI</w:t>
            </w:r>
          </w:p>
        </w:tc>
      </w:tr>
      <w:tr>
        <w:trPr>
          <w:trHeight w:val="578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POLSK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rFonts w:ascii="Arial Narrow" w:hAnsi="Arial Narrow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Między nami 7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Style w:val="Value"/>
                <w:rFonts w:cs="Arial Narrow" w:ascii="Arial Narrow" w:hAnsi="Arial Narrow"/>
              </w:rPr>
              <w:t>A. Łuczak, A.  Murdzek</w:t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6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MATY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„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i/>
                </w:rPr>
                <w:t>Matematyka z plusem 7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</w:rPr>
                <w:t xml:space="preserve">” </w:t>
              </w:r>
            </w:hyperlink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Dobrowolskiej i in.</w:t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rFonts w:ascii="Arial Narrow" w:hAnsi="Arial Narro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6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Wczoraj i dziś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. Roszak, A. Łaszkiewicz, J. Kłaczko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6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ANGIELSK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English Class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S. Zervas, C. Brigh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ar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NIEMIECK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Magnet smart 1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. Mot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torklet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LOG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Puls życia 7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05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M.  Jefimow</w:t>
                  </w:r>
                </w:p>
              </w:tc>
            </w:tr>
          </w:tbl>
          <w:p>
            <w:pPr>
              <w:pStyle w:val="Author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exact"/>
        </w:trPr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M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Ciekawa chemia 7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spacing w:before="2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H. Gulińska, J. Smolińs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0" w:hRule="exac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OGRAF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Planeta Nowa 7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2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. Malarz, M.  Szuber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3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STY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Do dzieła 7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308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J. Lukas, K. Ona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2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ZY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Muzyczny Świat 7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. Wójc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ZY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„</w:t>
            </w:r>
            <w:r>
              <w:rPr>
                <w:rFonts w:cs="Arial Narrow" w:ascii="Arial Narrow" w:hAnsi="Arial Narrow"/>
                <w:b/>
                <w:i/>
              </w:rPr>
              <w:t>Świat fizyki 7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B. Sagnows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60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RELIG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</w:rPr>
                <w:t>„</w:t>
              </w:r>
              <w:r>
                <w:rPr>
                  <w:rStyle w:val="InternetLink"/>
                  <w:rFonts w:cs="Arial Narrow" w:ascii="Arial Narrow" w:hAnsi="Arial Narrow"/>
                  <w:b/>
                  <w:i/>
                </w:rPr>
                <w:t>Błogosławieni, którzy szukają Jezusa”</w:t>
              </w:r>
            </w:hyperlink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xtrafieldstitle"/>
                <w:rFonts w:ascii="Arial Narrow" w:hAnsi="Arial Narrow" w:cs="Arial Narrow"/>
              </w:rPr>
            </w:pPr>
            <w:r>
              <w:rPr>
                <w:rStyle w:val="Extrafieldstitle"/>
                <w:rFonts w:cs="Arial Narrow" w:ascii="Arial Narrow" w:hAnsi="Arial Narrow"/>
              </w:rPr>
              <w:t>ks. dr K.Mielnicki,              E. Kondrak, E. Parszewska</w:t>
            </w:r>
          </w:p>
          <w:p>
            <w:pPr>
              <w:pStyle w:val="Normal"/>
              <w:jc w:val="center"/>
              <w:rPr>
                <w:rStyle w:val="Extrafieldstitle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Jedn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01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ręcznik , ten sam co do I gimnazjum, można odkupić.</w:t>
            </w:r>
          </w:p>
        </w:tc>
      </w:tr>
      <w:tr>
        <w:trPr>
          <w:trHeight w:val="846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CHOWANIE 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ŻYCIA W RODZI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kern w:val="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kern w:val="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i/>
                <w:kern w:val="2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kern w:val="2"/>
              </w:rPr>
              <w:t xml:space="preserve">Wędrując ku dorosłości”                      </w:t>
            </w:r>
            <w:r>
              <w:rPr>
                <w:rFonts w:cs="Arial Narrow" w:ascii="Arial Narrow" w:hAnsi="Arial Narrow"/>
                <w:bCs/>
                <w:i/>
                <w:kern w:val="2"/>
              </w:rPr>
              <w:t>Podręcznik dla klasy 7 szkoły podstawowe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kern w:val="2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xtrafieldstitle"/>
                <w:rFonts w:ascii="Arial Narrow" w:hAnsi="Arial Narrow" w:cs="Arial Narrow"/>
              </w:rPr>
            </w:pPr>
            <w:r>
              <w:rPr>
                <w:rStyle w:val="Extrafieldstitle"/>
                <w:rFonts w:cs="Arial Narrow" w:ascii="Arial Narrow" w:hAnsi="Arial Narrow"/>
              </w:rPr>
              <w:t>T. Kró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bik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0" w:before="280" w:after="280"/>
      <w:outlineLvl w:val="2"/>
    </w:pPr>
    <w:rPr>
      <w:b/>
      <w:bCs/>
      <w:color w:val="0054A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roduktautorname1">
    <w:name w:val="produkt_autor_name1"/>
    <w:qFormat/>
    <w:rPr>
      <w:color w:val="808080"/>
    </w:rPr>
  </w:style>
  <w:style w:type="character" w:styleId="Value">
    <w:name w:val="value"/>
    <w:basedOn w:val="Domylnaczcionkaakapitu"/>
    <w:qFormat/>
    <w:rPr/>
  </w:style>
  <w:style w:type="character" w:styleId="Term">
    <w:name w:val="ter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xtrafieldstitle">
    <w:name w:val="extrafield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ctcreator1">
    <w:name w:val="product_creator1"/>
    <w:basedOn w:val="Normal"/>
    <w:qFormat/>
    <w:pPr/>
    <w:rPr>
      <w:color w:val="9F9F9F"/>
      <w:sz w:val="18"/>
      <w:szCs w:val="18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ksiegarnia/ksiazka/1246,matematyka-7-podrecznik" TargetMode="External"/><Relationship Id="rId3" Type="http://schemas.openxmlformats.org/officeDocument/2006/relationships/hyperlink" Target="http://jednosc.com.pl/product_info.php?cPath=4_92_146_191_197&amp;products_id=2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8:00Z</dcterms:created>
  <dc:creator>Elunia</dc:creator>
  <dc:description/>
  <cp:keywords/>
  <dc:language>en-US</dc:language>
  <cp:lastModifiedBy>Bibl_X1</cp:lastModifiedBy>
  <cp:lastPrinted>2017-06-26T11:33:00Z</cp:lastPrinted>
  <dcterms:modified xsi:type="dcterms:W3CDTF">2017-06-26T09:34:00Z</dcterms:modified>
  <cp:revision>70</cp:revision>
  <dc:subject/>
  <dc:title>WYKAZ PODRĘCZNIKÓW OBOWIAZUJĄCYCH W ZESPOLE SZKÓŁ NR 2 </dc:title>
</cp:coreProperties>
</file>