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PODRĘCZNIKÓW OBOWIAZUJĄCYCH W SZKOLE PODSTAWOWEJ NR 2  IM. M. KOPERNIKA W PRUSZCZU GDAŃSKIM                              W ROKU SZKOLNYM  2017 / 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Zestaw podręczników będzie do wypożyczenia w bibliotece szkolnej na początku wrześ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u w:val="single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RZĄDOWE, DARMOWE PODRĘCZNIKI 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NIE UWZGLĘDNIAJĄ PODRĘCZNIKÓW DO RELIGII i WYCHOWANIA DO ŻYCIA W RODZINIE</w:t>
      </w:r>
    </w:p>
    <w:p>
      <w:pPr>
        <w:pStyle w:val="Normal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tbl>
      <w:tblPr>
        <w:tblW w:w="154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2778"/>
        <w:gridCol w:w="4331"/>
        <w:gridCol w:w="2456"/>
        <w:gridCol w:w="2319"/>
        <w:gridCol w:w="2263"/>
      </w:tblGrid>
      <w:tr>
        <w:trPr>
          <w:tblHeader w:val="true"/>
          <w:trHeight w:val="905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KLAS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PRZEDMIO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TYTUŁ PODRĘCZNIK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3" w:leader="none"/>
              </w:tabs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AUTORZ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WYDAWNICTW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WAGI</w:t>
            </w:r>
          </w:p>
        </w:tc>
      </w:tr>
      <w:tr>
        <w:trPr>
          <w:trHeight w:val="71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  <w:t>V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POLSK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Między nami”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>
                <w:rStyle w:val="Value"/>
                <w:rFonts w:cs="Arial Narrow" w:ascii="Arial Narrow" w:hAnsi="Arial Narrow"/>
              </w:rPr>
              <w:t>A. Łuczak, A. Murdzek</w:t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4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AT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Matematyka z plusem”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Value"/>
                <w:rFonts w:cs="Arial Narrow" w:ascii="Arial Narrow" w:hAnsi="Arial Narrow"/>
              </w:rPr>
              <w:t>M. Dobrowolska i inni</w:t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alue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rFonts w:ascii="Arial Narrow" w:hAnsi="Arial Narro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Historia wokół nas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Lolo, A. Pieńkow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3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ĘZYK ANGIELSK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Today! 3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E. Stiles, S. Zervas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ars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ROD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Przyrodo, witaj!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"/>
              <w:spacing w:before="280" w:after="0"/>
              <w:jc w:val="center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. Gromek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. Kło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,       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S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9" w:hRule="exac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Z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Lekcja muzyki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.  Grom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STY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Do dzieła!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 Lukas, K. On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5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HNIK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Jak to działa?”                                            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. Łabecka, L. Łabecki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wa E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43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IG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 xml:space="preserve">Tajemnice BOGAtego życia”.                   </w:t>
            </w:r>
            <w:r>
              <w:rPr>
                <w:rFonts w:cs="Arial" w:ascii="Arial Narrow" w:hAnsi="Arial Narrow"/>
                <w:i/>
              </w:rPr>
              <w:t xml:space="preserve">Podręcznik do nauki religii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xtrafieldstitle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Extrafieldstitle"/>
                <w:rFonts w:cs="Arial Narrow" w:ascii="Arial Narrow" w:hAnsi="Arial Narrow"/>
              </w:rPr>
              <w:t>ks. K. Mielnicki,                    E. Kondrak,                             E. Parszew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014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ręcznik można odk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17" w:hRule="exac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CHOW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 ŻYCIA W RODZIN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„</w:t>
            </w:r>
            <w:r>
              <w:rPr>
                <w:rFonts w:cs="Arial" w:ascii="Arial Narrow" w:hAnsi="Arial Narrow"/>
                <w:b/>
                <w:i/>
              </w:rPr>
              <w:t>Wędrując ku dorosłości”.</w:t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Ćwiczenia dla klasy VI szkoły podstawowej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esa Kró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ik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280" w:after="280"/>
      <w:outlineLvl w:val="2"/>
    </w:pPr>
    <w:rPr>
      <w:b/>
      <w:bCs/>
      <w:color w:val="0054A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roduktautorname1">
    <w:name w:val="produkt_autor_name1"/>
    <w:qFormat/>
    <w:rPr>
      <w:color w:val="808080"/>
    </w:rPr>
  </w:style>
  <w:style w:type="character" w:styleId="Value">
    <w:name w:val="value"/>
    <w:basedOn w:val="Domylnaczcionkaakapitu"/>
    <w:qFormat/>
    <w:rPr/>
  </w:style>
  <w:style w:type="character" w:styleId="Term">
    <w:name w:val="ter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xtrafieldstitle">
    <w:name w:val="extrafield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ductcreator1">
    <w:name w:val="product_creator1"/>
    <w:basedOn w:val="Normal"/>
    <w:qFormat/>
    <w:pPr/>
    <w:rPr>
      <w:color w:val="9F9F9F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ewa-gromek-210717/" TargetMode="External"/><Relationship Id="rId3" Type="http://schemas.openxmlformats.org/officeDocument/2006/relationships/hyperlink" Target="http://sklep.wsip.pl/autorzy/ewa-klos-210695/" TargetMode="External"/><Relationship Id="rId4" Type="http://schemas.openxmlformats.org/officeDocument/2006/relationships/hyperlink" Target="http://www.ksiegarniarubikon.pl/9788389947628/Wedrujac-ku-doroslosci-Cwiczenia-dla-klasy-V-szkoly-podstawowej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8:00Z</dcterms:created>
  <dc:creator>Elunia</dc:creator>
  <dc:description/>
  <cp:keywords/>
  <dc:language>en-US</dc:language>
  <cp:lastModifiedBy>Bibl_X1</cp:lastModifiedBy>
  <cp:lastPrinted>2017-06-26T11:41:00Z</cp:lastPrinted>
  <dcterms:modified xsi:type="dcterms:W3CDTF">2017-06-26T09:41:00Z</dcterms:modified>
  <cp:revision>67</cp:revision>
  <dc:subject/>
  <dc:title>WYKAZ PODRĘCZNIKÓW OBOWIAZUJĄCYCH W ZESPOLE SZKÓŁ NR 2 </dc:title>
</cp:coreProperties>
</file>