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WYKAZ PODRĘCZNIKÓW OBOWIAZUJĄCYCH W SZKOLE PODSTAWOWEJ NR 2  IM. M. KOPERNIKA W PRUSZCZU GDAŃSKIM                               W ROKU SZKOLNYM  2017/ 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Zestaw podręczników będzie do wypożyczenia w bibliotece szkolnej na początku września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RZĄDOWE, DARMOWE PODRĘCZNIKI NIE UWZGLĘDNIAJĄ PODRĘCZNIKÓW DO RELIGII i WYCHOWANIA DO ŻYCIA W RODZINIE</w:t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2481"/>
        <w:gridCol w:w="4301"/>
        <w:gridCol w:w="2813"/>
        <w:gridCol w:w="2316"/>
        <w:gridCol w:w="2315"/>
      </w:tblGrid>
      <w:tr>
        <w:trPr>
          <w:tblHeader w:val="true"/>
          <w:trHeight w:val="73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KLAS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PRZEDMIO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TYTUŁ  PODRĘCZNIK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AUTORZ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WYDAWNICTW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WAGI</w:t>
            </w:r>
          </w:p>
        </w:tc>
      </w:tr>
      <w:tr>
        <w:trPr>
          <w:trHeight w:val="6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 POLSK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iędzy nami”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alue"/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Style w:val="Value"/>
                <w:rFonts w:cs="Arial Narrow" w:ascii="Arial Narrow" w:hAnsi="Arial Narrow"/>
              </w:rPr>
              <w:t>A. Łuczak, A. Murdzek</w:t>
            </w:r>
          </w:p>
          <w:p>
            <w:pPr>
              <w:pStyle w:val="Normal"/>
              <w:spacing w:before="0" w:after="240"/>
              <w:jc w:val="center"/>
              <w:rPr>
                <w:rStyle w:val="Value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2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MATEMATY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Matematyka z plusem</w:t>
            </w:r>
            <w:r>
              <w:rPr>
                <w:rFonts w:cs="Arial" w:ascii="Arial Narrow" w:hAnsi="Arial Narrow"/>
                <w:b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. Dobrowolska i in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0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Historia wokół nas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80"/>
              <w:jc w:val="center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R.  Lolo</w:t>
              </w:r>
            </w:hyperlink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Rafał Towalski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i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622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 ANGIELSK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Today! 2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. Elsworth, J. Ros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ar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YROD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Przyrodo, witaj!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spacing w:before="0" w:after="280"/>
              <w:jc w:val="center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E.  Gromek</w:t>
              </w:r>
            </w:hyperlink>
            <w:r>
              <w:rPr>
                <w:rFonts w:cs="Arial Narrow" w:ascii="Arial Narrow" w:hAnsi="Arial Narrow"/>
              </w:rPr>
              <w:t xml:space="preserve">,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E. Kłos</w:t>
              </w:r>
            </w:hyperlink>
            <w:r>
              <w:rPr>
                <w:rFonts w:cs="Arial Narrow" w:ascii="Arial Narrow" w:hAnsi="Arial Narrow"/>
              </w:rPr>
              <w:t xml:space="preserve">,                               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W. Kofta</w:t>
              </w:r>
            </w:hyperlink>
            <w:r>
              <w:rPr>
                <w:rFonts w:cs="Arial Narrow" w:ascii="Arial Narrow" w:hAnsi="Arial Narrow"/>
              </w:rPr>
              <w:t xml:space="preserve">, </w:t>
            </w:r>
            <w:hyperlink r:id="rId7">
              <w:r>
                <w:rPr>
                  <w:rStyle w:val="InternetLink"/>
                  <w:rFonts w:cs="Arial Narrow" w:ascii="Arial Narrow" w:hAnsi="Arial Narrow"/>
                </w:rPr>
                <w:t>E. Laskowska</w:t>
              </w:r>
            </w:hyperlink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Autho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uthor"/>
              <w:spacing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i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614" w:hRule="exact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  <w:t>V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ZY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>Lekcja muzyki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. Gromek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664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STY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Do dzieła!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. Lukas, K. Ona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 xml:space="preserve">Jak to działa?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L. Łabecki   M. Łabec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73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CHOWA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ŻYCIA W RODZINI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 xml:space="preserve">Wędrując ku dorosłości”. </w:t>
            </w:r>
            <w:r>
              <w:rPr>
                <w:rFonts w:cs="Arial" w:ascii="Arial Narrow" w:hAnsi="Arial Narrow"/>
                <w:i/>
              </w:rPr>
              <w:t>Podręcznik                  dla klas V i VI szkoły podstawowej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Wędrując ku dorosłości”.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i/>
                  <w:color w:val="000000"/>
                </w:rPr>
                <w:t>Ćwiczenia                  dla klasy V szkoły podstawowej</w:t>
              </w:r>
            </w:hyperlink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esa Kró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bik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dręcznik można odkupić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42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IG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Spotkania uBOGAcające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i/>
                <w:color w:val="FF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Style w:val="Extrafieldstitle"/>
                <w:rFonts w:cs="Arial Narrow" w:ascii="Arial Narrow" w:hAnsi="Arial Narrow"/>
              </w:rPr>
              <w:t>ks. K. Mielnicki,  E. Kondrak,                  E. Parszews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ręcznik można odkup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0" w:before="280" w:after="280"/>
      <w:outlineLvl w:val="2"/>
    </w:pPr>
    <w:rPr>
      <w:b/>
      <w:bCs/>
      <w:color w:val="0054A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roduktautorname1">
    <w:name w:val="produkt_autor_name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xtrafieldstitle">
    <w:name w:val="extrafields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ductcreator1">
    <w:name w:val="product_creator1"/>
    <w:basedOn w:val="Normal"/>
    <w:qFormat/>
    <w:pPr/>
    <w:rPr>
      <w:color w:val="9F9F9F"/>
      <w:sz w:val="18"/>
      <w:szCs w:val="18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radoslaw-lolo-211131/" TargetMode="External"/><Relationship Id="rId3" Type="http://schemas.openxmlformats.org/officeDocument/2006/relationships/hyperlink" Target="http://sklep.wsip.pl/autorzy/rafal-towalski-211129/" TargetMode="External"/><Relationship Id="rId4" Type="http://schemas.openxmlformats.org/officeDocument/2006/relationships/hyperlink" Target="http://sklep.wsip.pl/autorzy/ewa-gromek-210717/" TargetMode="External"/><Relationship Id="rId5" Type="http://schemas.openxmlformats.org/officeDocument/2006/relationships/hyperlink" Target="http://sklep.wsip.pl/autorzy/ewa-klos-210695/" TargetMode="External"/><Relationship Id="rId6" Type="http://schemas.openxmlformats.org/officeDocument/2006/relationships/hyperlink" Target="http://sklep.wsip.pl/autorzy/wawrzyniec-kofta-210697/" TargetMode="External"/><Relationship Id="rId7" Type="http://schemas.openxmlformats.org/officeDocument/2006/relationships/hyperlink" Target="http://sklep.wsip.pl/autorzy/ewa-laskowska-210709/" TargetMode="External"/><Relationship Id="rId8" Type="http://schemas.openxmlformats.org/officeDocument/2006/relationships/hyperlink" Target="http://www.ksiegarniarubikon.pl/9788389947628/Wedrujac-ku-doroslosci-Cwiczenia-dla-klasy-V-szkoly-podstawowej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8:00Z</dcterms:created>
  <dc:creator>Elunia</dc:creator>
  <dc:description/>
  <cp:keywords/>
  <dc:language>en-US</dc:language>
  <cp:lastModifiedBy>Bibl_X1</cp:lastModifiedBy>
  <cp:lastPrinted>2017-06-26T11:44:00Z</cp:lastPrinted>
  <dcterms:modified xsi:type="dcterms:W3CDTF">2017-06-26T09:46:00Z</dcterms:modified>
  <cp:revision>113</cp:revision>
  <dc:subject/>
  <dc:title>WYKAZ PODRĘCZNIKÓW OBOWIAZUJĄCYCH W ZESPOLE SZKÓŁ NR 2 </dc:title>
</cp:coreProperties>
</file>