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WYKAZ PODRĘCZNIKÓW OBOWIAZUJĄCYCH W SZKOLE PODSTAWOWEJ NR 2  IM. M. KOPERNIKA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W PRUSZCZU GDAŃSKIM  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 ROKU SZKOLNYM  2017 / 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946594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94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2837"/>
                              <w:gridCol w:w="3689"/>
                              <w:gridCol w:w="2837"/>
                              <w:gridCol w:w="2411"/>
                              <w:gridCol w:w="1828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TYTUŁ PODRĘCZNIKA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33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AUTORZY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WYDAWNICTWO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UWA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5-lat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5-lat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YCHOW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RZEDSZKOLNE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</w:rPr>
                                    <w:t xml:space="preserve">Tropiciele”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Pięciola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Style w:val="Emphasis"/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Style w:val="Emphasis"/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Style w:val="Emphasis"/>
                                      <w:rFonts w:ascii="Arial Narrow" w:hAnsi="Arial Narrow" w:cs="Arial Narro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moce edukacyjne: 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Świ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Mow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Sztuk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Zeszyt grafomotorycz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Geoplan –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abliczka do rozwijania małej motory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ilcowy jeż Gut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siążka 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Czy-tam, czy-t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ductcreator1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ductcreator1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Praca zbiorowa</w:t>
                                  </w:r>
                                </w:p>
                                <w:p>
                                  <w:pPr>
                                    <w:pStyle w:val="Productcreator1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ductcreator1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ductcreator1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ductcreator1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ductcreator1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ductcreator1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8" w:firstLine="208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208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208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208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208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208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208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208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8" w:firstLine="208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5pt;height:100.5pt;mso-wrap-distance-left:7.05pt;mso-wrap-distance-right:7.05pt;mso-wrap-distance-top:0pt;mso-wrap-distance-bottom:0pt;margin-top:5.3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2837"/>
                        <w:gridCol w:w="3689"/>
                        <w:gridCol w:w="2837"/>
                        <w:gridCol w:w="2411"/>
                        <w:gridCol w:w="1828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0"/>
                                <w:szCs w:val="30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0"/>
                                <w:szCs w:val="3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0"/>
                                <w:szCs w:val="30"/>
                              </w:rPr>
                              <w:t>TYTUŁ PODRĘCZNIKA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33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0"/>
                                <w:szCs w:val="30"/>
                              </w:rPr>
                              <w:t>AUTORZY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0"/>
                                <w:szCs w:val="30"/>
                              </w:rPr>
                              <w:t>WYDAWNICTWO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0"/>
                                <w:szCs w:val="30"/>
                              </w:rPr>
                              <w:t>UWA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  <w:szCs w:val="40"/>
                              </w:rPr>
                              <w:t>5-lat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  <w:szCs w:val="40"/>
                              </w:rPr>
                              <w:t>5-lat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YCH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RZEDSZKOLNE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  <w:t xml:space="preserve">Tropiciele”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Pięciolat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Emphasis"/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Emphasis"/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Emphasis"/>
                                <w:rFonts w:ascii="Arial Narrow" w:hAnsi="Arial Narrow" w:cs="Arial Narro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moce edukacyjne: 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Świa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 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Mow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 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Sztuk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 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Zeszyt grafomotorycz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Geoplan –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abliczka do rozwijania małej motory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ilcowy jeż Gu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siążka 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Czy-tam, czy-t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ductcreator1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ductcreator1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Praca zbiorowa</w:t>
                            </w:r>
                          </w:p>
                          <w:p>
                            <w:pPr>
                              <w:pStyle w:val="Productcreator1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ductcreator1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ductcreator1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ductcreator1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ductcreator1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ductcreator1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08" w:firstLine="208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8" w:firstLine="208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ind w:left="-208" w:firstLine="208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8" w:firstLine="208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8" w:firstLine="208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8" w:firstLine="208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8" w:firstLine="208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8" w:firstLine="208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8" w:firstLine="208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9458960" cy="253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96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8"/>
                              <w:gridCol w:w="2906"/>
                              <w:gridCol w:w="3689"/>
                              <w:gridCol w:w="2777"/>
                              <w:gridCol w:w="2450"/>
                              <w:gridCol w:w="1796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TYTUŁ PODRĘCZNIKA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33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AUTORZY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WYDAWNICTW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UWA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6-lat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YCHOW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RZEDSZKOLNE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</w:rPr>
                                    <w:t xml:space="preserve">Paczka Puszatka”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Roczne przygotowanie przedszko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rFonts w:ascii="Arial Narrow" w:hAnsi="Arial Narrow" w:cs="Arial Narrow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Style w:val="Emphasis"/>
                                      <w:rFonts w:ascii="Arial Narrow" w:hAnsi="Arial Narrow" w:cs="Arial Narro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Style w:val="Emphasis"/>
                                      <w:rFonts w:ascii="Arial Narrow" w:hAnsi="Arial Narrow" w:cs="Arial Narrow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moce edukacyjne: 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Świ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Mow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Sztuk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Zeszyt grafomotorycz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Geoplan –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abliczka do rozwijania małej motory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ilcowy jeż Gut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siążka 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</w:rPr>
                                    <w:t>Czy-tam, czy-t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ductcreator1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Productcreator1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ductcreator1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Praca zbiorowa</w:t>
                                  </w:r>
                                </w:p>
                                <w:p>
                                  <w:pPr>
                                    <w:pStyle w:val="Productcreator1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ductcreator1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ductcreator1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ductcreator1"/>
                                    <w:rPr>
                                      <w:rFonts w:ascii="Arial Narrow" w:hAnsi="Arial Narrow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8" w:firstLine="208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208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208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208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208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208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8" w:firstLine="208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JEZYK ANGIELSKI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>Bugs Team Starter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Levelp"/>
                                      <w:rFonts w:cs="Arial Narrow" w:ascii="Arial Narrow" w:hAnsi="Arial Narrow"/>
                                      <w:lang w:val="en-US"/>
                                    </w:rPr>
                                    <w:t>Carol Read, Ana Soberón, Anna Parr-Modrzeje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Macmilla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Kocham dobrego Boga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Podręcznik do nauki religii dla dzieci sześcioletn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trafieldstitle"/>
                                      <w:rFonts w:ascii="Arial Narrow" w:hAnsi="Arial Narrow" w:cs="Arial Narro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xtrafieldstitle"/>
                                      <w:rFonts w:cs="Arial Narrow" w:ascii="Arial Narrow" w:hAnsi="Arial Narrow"/>
                                    </w:rPr>
                                    <w:t>Dariusz Kurpiński,              Jerzy Snop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xtrafieldstitle"/>
                                      <w:rFonts w:ascii="Arial Narrow" w:hAnsi="Arial Narrow" w:cs="Arial Narrow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Jedn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8pt;height:199.6pt;mso-wrap-distance-left:7.05pt;mso-wrap-distance-right:7.05pt;mso-wrap-distance-top:0pt;mso-wrap-distance-bottom:0pt;margin-top:5.3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8"/>
                        <w:gridCol w:w="2906"/>
                        <w:gridCol w:w="3689"/>
                        <w:gridCol w:w="2777"/>
                        <w:gridCol w:w="2450"/>
                        <w:gridCol w:w="1796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0"/>
                                <w:szCs w:val="30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0"/>
                                <w:szCs w:val="3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0"/>
                                <w:szCs w:val="30"/>
                              </w:rPr>
                              <w:t>TYTUŁ PODRĘCZNIKA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33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0"/>
                                <w:szCs w:val="30"/>
                              </w:rPr>
                              <w:t>AUTORZY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0"/>
                                <w:szCs w:val="30"/>
                              </w:rPr>
                              <w:t>WYDAWNICTWO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0"/>
                                <w:szCs w:val="30"/>
                              </w:rPr>
                              <w:t>UWA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  <w:szCs w:val="40"/>
                              </w:rPr>
                              <w:t>6-lat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YCH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RZEDSZKOLNE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  <w:t xml:space="preserve">Paczka Puszatka”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Roczne przygotowanie przedszko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 Narrow" w:hAnsi="Arial Narrow" w:cs="Arial Narrow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Emphasis"/>
                                <w:rFonts w:ascii="Arial Narrow" w:hAnsi="Arial Narrow" w:cs="Arial Narro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Emphasis"/>
                                <w:rFonts w:ascii="Arial Narrow" w:hAnsi="Arial Narrow" w:cs="Arial Narrow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moce edukacyjne: 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Świa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 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Mow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 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Sztuk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 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Zeszyt grafomotorycz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Geoplan –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abliczka do rozwijania małej motory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ilcowy jeż Gu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siążka 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</w:rPr>
                              <w:t>Czy-tam, czy-t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ductcreator1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roductcreator1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ductcreator1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Praca zbiorowa</w:t>
                            </w:r>
                          </w:p>
                          <w:p>
                            <w:pPr>
                              <w:pStyle w:val="Productcreator1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ductcreator1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ductcreator1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ductcreator1"/>
                              <w:rPr>
                                <w:rFonts w:ascii="Arial Narrow" w:hAnsi="Arial Narrow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08" w:firstLine="208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8" w:firstLine="208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8" w:firstLine="208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ind w:left="-208" w:firstLine="208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8" w:firstLine="208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8" w:firstLine="208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8" w:firstLine="208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EZYK ANGIELSKI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kern w:val="2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kern w:val="2"/>
                              </w:rPr>
                              <w:t>Bugs Team Starter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Style w:val="Levelp"/>
                                <w:rFonts w:cs="Arial Narrow" w:ascii="Arial Narrow" w:hAnsi="Arial Narrow"/>
                                <w:lang w:val="en-US"/>
                              </w:rPr>
                              <w:t>Carol Read, Ana Soberón, Anna Parr-Modrzeje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Macmilla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Kocham dobrego Boga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Podręcznik do nauki religii dla dzieci sześcioletn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xtrafieldstitle"/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xtrafieldstitle"/>
                                <w:rFonts w:cs="Arial Narrow" w:ascii="Arial Narrow" w:hAnsi="Arial Narrow"/>
                              </w:rPr>
                              <w:t>Dariusz Kurpiński,              Jerzy Snop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xtrafieldstitle"/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edn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80" w:before="280" w:after="280"/>
      <w:outlineLvl w:val="2"/>
    </w:pPr>
    <w:rPr>
      <w:b/>
      <w:bCs/>
      <w:color w:val="0054AA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roduktautorname1">
    <w:name w:val="produkt_autor_name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Extrafieldstitle">
    <w:name w:val="extrafieldstitl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evelp">
    <w:name w:val="level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ductcreator1">
    <w:name w:val="product_creator1"/>
    <w:basedOn w:val="Normal"/>
    <w:qFormat/>
    <w:pPr/>
    <w:rPr>
      <w:color w:val="9F9F9F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millan.pl/" TargetMode="External"/><Relationship Id="rId3" Type="http://schemas.openxmlformats.org/officeDocument/2006/relationships/hyperlink" Target="https://www.macmill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08:00Z</dcterms:created>
  <dc:creator>Elunia</dc:creator>
  <dc:description/>
  <cp:keywords/>
  <dc:language>en-US</dc:language>
  <cp:lastModifiedBy>work</cp:lastModifiedBy>
  <cp:lastPrinted>2017-06-26T11:57:00Z</cp:lastPrinted>
  <dcterms:modified xsi:type="dcterms:W3CDTF">2017-08-24T08:38:00Z</dcterms:modified>
  <cp:revision>74</cp:revision>
  <dc:subject/>
  <dc:title>WYKAZ PODRĘCZNIKÓW OBOWIAZUJĄCYCH W ZESPOLE SZKÓŁ NR 2 </dc:title>
</cp:coreProperties>
</file>